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y 14, 2004</w:t>
      </w:r>
    </w:p>
    <w:p>
      <w:pPr>
        <w:pStyle w:val="Normal"/>
        <w:rPr/>
      </w:pPr>
      <w:r>
        <w:rPr/>
        <w:t>Micah 7:1 – 20</w:t>
      </w:r>
    </w:p>
    <w:p>
      <w:pPr>
        <w:pStyle w:val="Normal"/>
        <w:rPr/>
      </w:pPr>
      <w:r>
        <w:rPr/>
      </w:r>
    </w:p>
    <w:p>
      <w:pPr>
        <w:pStyle w:val="Normal"/>
        <w:rPr/>
      </w:pPr>
      <w:r>
        <w:rPr/>
        <w:tab/>
        <w:t>Even in English we can sense the poetic energy of Micah in this last chapter of his work. The images jump from the printed page and make their way into the visions of our imaginations. Even without the “Woe is me” or the “What misery is mine” (</w:t>
      </w:r>
      <w:r>
        <w:rPr>
          <w:sz w:val="18"/>
          <w:szCs w:val="18"/>
        </w:rPr>
        <w:t>NIV</w:t>
      </w:r>
      <w:r>
        <w:rPr/>
        <w:t>) the sense of sadness is easily heard in his words. The nation that Micah loved had filled itself willingly with sin and rebellion against God, but they could not see it, or did not care.</w:t>
      </w:r>
    </w:p>
    <w:p>
      <w:pPr>
        <w:pStyle w:val="Normal"/>
        <w:rPr/>
      </w:pPr>
      <w:r>
        <w:rPr/>
        <w:tab/>
        <w:t xml:space="preserve">Beginning in verse 6, Micah changes his tone somewhat. As he writes it becomes clear that he is now speaking for himself </w:t>
      </w:r>
      <w:r>
        <w:rPr>
          <w:i/>
        </w:rPr>
        <w:t>and</w:t>
      </w:r>
      <w:r>
        <w:rPr/>
        <w:t xml:space="preserve"> for the people. In verse 13 he writes not of God’s people but of the fate of the world of the unbelievers after Israel is restored. As the NIV subtitles, verse 14 to the end of the chapter is a mixture of prayer and praise to God. </w:t>
      </w:r>
    </w:p>
    <w:p>
      <w:pPr>
        <w:pStyle w:val="Normal"/>
        <w:rPr/>
      </w:pPr>
      <w:r>
        <w:rPr/>
        <w:tab/>
        <w:t>Have you ever considered the faith of a prophet? Micah, like most, ends his work with praise for the coming restoration of the nation. However, none of the pre-Babylonian exile prophets lived to see the restoration of God’s people. In fact, no Biblical prophet lived to see the glorious end time that God said would bring total peace and Godly prosperity to the world. None saw Messiah deliver His people from the darkness of sin and into His light. Yet they continued to preach His message with committed fervor.  Most of us want to see what’s coming, or at least know the day and time that it will arrive. Many people live by the old adage that they will believe it when they see it. Many of us get angry if God does not answer our prayers according to our own timetable. But the prophets allowed God to be God in their lives which meant that they were comfortable in relying on His wisdom and timing.</w:t>
      </w:r>
    </w:p>
    <w:p>
      <w:pPr>
        <w:pStyle w:val="Normal"/>
        <w:rPr/>
      </w:pPr>
      <w:r>
        <w:rPr/>
        <w:tab/>
        <w:t xml:space="preserve">The prophets’ faith went beyond not needing to see restoration in order to know that it would come. Their reliance on God was so strong that they could continue to feel compassion for their fellow beings who belligerently defied God and made the life of the prophet at times both miserable and dangerous. They didn’t have to fight back in order to defend their own egos or opinions because they were just working as God directed. We also are called by God to show compassion and love toward unbelievably irritating people, but most of us find it almost, if not entirely, impossible. The prophets really did it. There were times when they were angry, or even sorry they had been born, but they remained faithful to God and to the ministry that He called them to do. </w:t>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19:00Z</dcterms:created>
  <dc:creator>Sue P. Wilson</dc:creator>
  <dc:description/>
  <cp:keywords/>
  <dc:language>en-US</dc:language>
  <cp:lastModifiedBy>Sue P Wilson</cp:lastModifiedBy>
  <dcterms:modified xsi:type="dcterms:W3CDTF">2004-05-13T16:02:00Z</dcterms:modified>
  <cp:revision>6</cp:revision>
  <dc:subject/>
  <dc:title>Genesis 1-2:25</dc:title>
</cp:coreProperties>
</file>